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3.11 </w:t>
            </w:r>
            <w:r>
              <w:rPr>
                <w:b/>
                <w:bCs/>
                <w:sz w:val="26"/>
                <w:szCs w:val="26"/>
              </w:rPr>
              <w:t>최고인민법원</w:t>
            </w:r>
          </w:p>
          <w:p>
            <w:pPr>
              <w:pStyle w:val="Style16"/>
              <w:spacing w:lineRule="exac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인민법원의 민사집행 중 재산 봉인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</w:p>
          <w:p>
            <w:pPr>
              <w:pStyle w:val="Style16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차압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동결 관련 결정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釋</w:t>
            </w:r>
            <w:r>
              <w:rPr>
                <w:sz w:val="21"/>
                <w:szCs w:val="21"/>
              </w:rPr>
              <w:t>[2004]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호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민사집행 중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조치를 규범화하고 당사자의 합법적 권익을 보호하기 위하여 《중화인민공화국 민사소송법》 등 법률규정에 근거하고 인민법원 민사집행 실천경험에 근거하여 이 규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피 집행인의 동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동산 및 기타 재산권을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할 경우 재정서를 작성하고 피 집행인과 집행 신청인에게 송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조치 채취 시에 관련 단위나 개인의 협조를 받아야 하는 경우 인민법원은 집행협조통지서를 작성하여 재정서부본과 함께 집행 협조자에게 송달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재정서와 집행 협조통지서는 송달과 동시에 법적 효력을 발생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은 피 집행인이 점유한 동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 집행인 명의로 등록된 부동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정동산 및 기타 재산권을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등록되지 않은 건물과 토지사용권은 토지사용권 심사비준서류와 기타 관련 증거에 의하여 권리 소속을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가 점유한 동산이나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 명의로 된 부동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정동산 및 기타 재산권은 인민법원이 당해 재산이 피 집행인에 속한다는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의 서면 확인서에 근거하여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집행의거로서의 법률문서가 효력을 발생하고 신청을 집행하기 전에 채권자는 집행관할권이 있는 인민법원에 채무자의 재산보전을 신청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인민법원은 민사소송법 제</w:t>
            </w:r>
            <w:r>
              <w:rPr>
                <w:sz w:val="21"/>
                <w:szCs w:val="21"/>
              </w:rPr>
              <w:t>92</w:t>
            </w:r>
            <w:r>
              <w:rPr>
                <w:sz w:val="21"/>
                <w:szCs w:val="21"/>
              </w:rPr>
              <w:t>조 규정을 참조하여 보전재정을 할 수 있으며 보전재정은 즉시 집행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송 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송 중 및 중재 중에 재산보전조치를 취한 경우 집행절차에 들어간 후 집행 중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조치로 자동 이전함과 아울러 이 규정 제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조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기한 관련 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은 피 집행인의 하기 재산을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피 집행인 및 그 부양가족의 생필품인 의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취사도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식기 및 기타 가정생활 필수품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피 집행인 및 그 부양가족의 필수 생활비용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최저 생계보장기준이 있는 경우 당해 기준에 따른 생활비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피 집행인 및 그 부양가족의 의무교육 완성을 위한 필수품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미공개 발명이나 미발표 저작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피 집행인 및 그 부양가족의 신체장애에 필요한 보조도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료물품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피 집행인이 수상한 훈장 및 기타 영예 표창 물품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《중화인민공화국 조약체결 절차법》에 근거하여 중화인민공화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화인민공화국 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화인민공화국 정부부문의 명의로 외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제기구와 체결한 조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협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조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협정 성격의 문서에서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을 면제한다고 규정한 재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법률이나 사법해석이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하지 못한다고 규정한 기타 재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피 집행인 및 그 부양가족의 생활에 필수적인 거주가옥은 인민법원이 봉인할 수 있으나 경매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매각하거나 채무에 벌충하지 못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 집행인 및 그 부양가족의 생활 필요를 초과하는 가옥과 생필품은 인민법원이 집행신청인의 신청에 근거하여 피 집행인 및 그 부양가족의 최저 생계기준에 필요한 거주가옥과 일반 생필품을 보장한 나머지를 집행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동산을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할 경우 인민법원이 당해 재산을 직접 통제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인민법원이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한 동산을 타인의 통제에 넘길 경우 당해 동산에 봉인을 붙이거나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임을 공시할 수 있는 기타 적당한 방식을 취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부동산을 봉인할 경우 인민법원은 봉인을 붙이고 공시함과 동시에 관련 재산권증서를 인출 보관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미 등록한 부동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정동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재산권을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할 경우 관련 등록기관에 통지하여 등록수속을 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등록수속을 하지 않은 경우 이미 등록수속을 한 기타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행위에 대항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권리 소속등록을 하지 않은 건물을 봉인할 경우 인민법원은 그 관리자나 당해 건물 실제 점유자에게 통지하고 선명한 위치에 공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권리 소속등록을 하지 않은 기동차량을 차압하는 경우 인민법원은 차압 명세서에 당해 차량의 발동기 번호를 기재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해 차량 차압기간에 권리자가 권리 소속등록수속을 요구할 경우 인민법원은 허용하는 동시에 즉시 상응한 차압 등록수속을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보관하기 부적당한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재산은 인민법원이 피 집행인을 지정하여 책임지고 보관하게 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피 집행인이 보관하기 부적당한 경우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나 신청인에 위탁하여 보관하게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민법원이 피 집행인을 지정하여 보관하게 한 재산을 계속 사용하여도 당해 재산에 중대한 영향이 없을 경우 피 집행인이 계속 사용하도록 허용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인민법원이 보관하거나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청인에 위탁하여 보관하게 한 경우에는 보관자가 사용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담보물권자가 점유한 담보재산을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할 경우 일반적으로 당해 담보물권자를 보관자로 지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해 재산을 인민법원이 보관하는 경우 점유 이전으로 하여 질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치권은 소멸하지 아니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은 피 집행인과 타인이 공동 소유한 재산을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할 수 있으며 즉시 공동 소유자에게 통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동 소유자가 공동 소유자산의 분할을 합의하고 채권자가 인정한 경우 인민법원은 유효로 인정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효력은 분할 후 피 집행인이 향유하는 지분 액 내의 재산에 미친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민법원은 기타 공동 소유자 지분 액 내의 재산에 대하여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해제를 재결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동소유자가 재산분할소송을 제기하거나 집행신청인이 재산분할소송 대리를 신청하는 경우 인민법원은 허용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소송기간에 당해 재산의 집행을 중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가 피 집행인의 이익을 위하여 점유한 피 집행인의 재산은 인민법원이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해 재산을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가 계속 보관하도록 지정한 경우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는 당해 재산을 피 집행인에게 교부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가 자신의 이익을 위하여 합법적으로 점유한 피 집행인의 재산은 인민법원이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할 수 있으며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는 당해 재산을 계속 점유하고 사용할 수 있으나 피 집행인에게 교부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가 무상으로 차용한 피 집행인의 재산은 전항 규정의 제한을 받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 집행인이 재산을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게 매도하였고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가 일부 대금을 지불한 동시에 당해 재산을 점유하였지만 계약 약정에 따라 피 집행인이 계속 소유권을 보유하고 있는 경우 인민법원이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가 계약의 계속 이행을 요구할 경우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는 합리한 기간 내에 나머지 대금 전액을 인민법원에 납부한 후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의 해제를 재결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 집행인 소유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명의변경등록을 하여야 하는 재산을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게 매도하고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가 이미 대금의 일부 또는 전액을 지불함과 아울러 당해 재산을 실지 점유하였지만 명의변경수속을 하지 아니한 경우 인민법원이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가 대금 전액을 지불하고 실지 점유하였으며 명의변경수속을 하지 않았지만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게 잘못이 없는 경우 인민법원이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피 집행인이 제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자의 재산을 매입하고 이미 일부 대금을 지불함과 동시에 당해 재산을 실지 점유하였으나 계약 약정에 의하여 제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자가 계속 소유권을 보유하고 있는 상황에서 집행신청인이 이미 제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자에게 나머지 대금을 지불하였거나 제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자가 서면으로 당해 재산 현금화 후 나머지 대금을 우선 지불하는 데 동의한 경우 인민법원이 봉인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차압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동결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가 법에 따라 계약을 해지하는 경우 인민법원은 허용하고 이미 취한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조치를 해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인민법원은 집행신청인의 신청에 근거하여 피 집행인이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게 대금을 지불함으로써 발생한 채권을 집행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 집행인이 명의변경등록을 하여야 하는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의 재산을 매입하고 이미 대금의 일부 또는 전액을 지불함과 동시에 당해 재산을 실지 점유하였으나 명의변경등록을 하지 않은 상황에서 집행신청인이 이미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게 나머지 대금을 지불하였거나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가 나머지 대금을 당해 재산 현금화 후 우선 지불하는 데 동의한 경우 인민법원이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 집행인의 재산을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하는 경우 집행인은 하기 내용을 포함한 기록을 남겨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집행조치 개시 및 완성 일시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재산의 소재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량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재산의 보관자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명기하여야 할 기타 사항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집행자와 보관자가 기록에 사인하고 민사소송법 제</w:t>
            </w:r>
            <w:r>
              <w:rPr>
                <w:sz w:val="21"/>
                <w:szCs w:val="21"/>
              </w:rPr>
              <w:t>224</w:t>
            </w:r>
            <w:r>
              <w:rPr>
                <w:sz w:val="21"/>
                <w:szCs w:val="21"/>
              </w:rPr>
              <w:t>조가 규정한 인원이 입회하였을 경우에는 역시 기록에 사인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 집행인의 재산을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할 경우 그 가치 액이 법률문서에 확정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 집행인이 청산하여야 할 채무액과 집행비용에 한하며 표적 금액을 훨씬 초과해서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표적 금액을 초과하여 봉인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차압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동결한 것을 발견한 경우 인민법원은 피 집행인의 신청이나 직권에 의하여 표적 금액을 초과한 부분 재산에 대한 봉인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차압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동결을 해제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단 당해 재산이 분해 불가한 물품이고 피 집행인이 집행할 기타 재산을 제공하지 못하거나 기타 재산으로는 채무청산에 부족한 상황은 예외이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의 효력은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물의 종속물과 자연수익에까지 미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지상건물의 봉인효력은 당해 지상건물범위 내의 토지 사용권에까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토지 사용권의 봉인효력은 지상건물에까지 미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토지 사용권과 지상건물의 소유권이 각각 피 집행인과 타인에게 속하는 경우는 예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지상건물과 토지 사용권의 등록기관이 부동한 경우 각각 등록수속을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재산이 멸실 또는 훼손된 경우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효력은 당해 재산의 대체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배상금에까지 미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인민법원은 당해 대체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배상금에 대한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을 재정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집행협조통지서를 등록기관에 송달한 때에 등록기관이 이미 피 집행인의 부동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정동산의 명의변경수속을 접수했지만 등록을 확인 비준하지 아니한 경우 반드시 인민법원의 집행을 협조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인민법원은 등록기관이 등록을 확인 비준하고 이미 양도한 피 집행인의 재산을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집행협조통지서를 등록기관에 송달한 때에 다른 인민법원이 이미 명의변경 등록 집행협조통지서를 송달한 경우 우선 명의변경 등록수속을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 집행인이 이미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된 재산을 이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권리부담 설정 또는 집행을 방해하는 기타 행위로 집행신청인에 대항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가 인민법원의 비준을 받지 않고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한 재산을 점유하거나 집행을 방해하는 기타 행위를 행할 경우 인민법원은 집행신청인의 신청이나 직권으로 그의 점유나 방해를 해제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법원이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을 공시하지 않은 경우 그 효력은 선의적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 대항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피 집행인이 최고 액 저당권을 설정한 저당물을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할 경우 저당권자에게 통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저당권자의 저당권 담보 표적물인 채권 액은 인민법원의 통지를 입수한 날로부터 더 증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>인민법원이 저당권자에 통지하지 않아도 저당권자가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한 사실을 알 수 있음을 증명하는 증거가 있을 경우 저당권자가 당해 사실을 알 수 있는 날로부터 저당권 담보 표적물인 채권 액을 증가하지 아니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한 재산에 대하여 기타 인민법원은 대기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을 해제하는 경우 대기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등록 선착순으로 자동 발효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타 인민법원이 이미 등록한 재산에 대해 대기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할 경우 관련 등록기관에 통지하</w:t>
            </w:r>
            <w:r>
              <w:rPr>
                <w:spacing w:val="-2"/>
                <w:sz w:val="21"/>
                <w:szCs w:val="21"/>
              </w:rPr>
              <w:t>여 대기 등록협조를 받아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봉인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차압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동결을 실시한 인민법원은 기타 인민법원의 관련 문서와 기록 조회를 허용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타 인민법원이 등록하지 않은 재산에 대하여 대기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할 경우 기록을 작성하여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을 실시한 인민법원의 집행임원 및피 집행인의 사인을 받거나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을 실시한 인민법원에 서면통지를 발송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4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제</w:t>
            </w:r>
            <w:r>
              <w:rPr>
                <w:b/>
                <w:bCs/>
                <w:spacing w:val="4"/>
                <w:sz w:val="21"/>
                <w:szCs w:val="21"/>
              </w:rPr>
              <w:t>29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조 </w:t>
            </w:r>
            <w:r>
              <w:rPr>
                <w:spacing w:val="4"/>
                <w:sz w:val="21"/>
                <w:szCs w:val="21"/>
              </w:rPr>
              <w:t xml:space="preserve">인민법원이 피 집행인의 은행예금이나 기타 자금 동결기간은 </w:t>
            </w:r>
            <w:r>
              <w:rPr>
                <w:spacing w:val="4"/>
                <w:sz w:val="21"/>
                <w:szCs w:val="21"/>
              </w:rPr>
              <w:t>6</w:t>
            </w:r>
            <w:r>
              <w:rPr>
                <w:spacing w:val="4"/>
                <w:sz w:val="21"/>
                <w:szCs w:val="21"/>
              </w:rPr>
              <w:t>개월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 xml:space="preserve">동산 차압기간은 </w:t>
            </w:r>
            <w:r>
              <w:rPr>
                <w:spacing w:val="4"/>
                <w:sz w:val="21"/>
                <w:szCs w:val="21"/>
              </w:rPr>
              <w:t>1</w:t>
            </w:r>
            <w:r>
              <w:rPr>
                <w:spacing w:val="4"/>
                <w:sz w:val="21"/>
                <w:szCs w:val="21"/>
              </w:rPr>
              <w:t>년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 xml:space="preserve">부동산 봉인기간과 기타 재산권 동결기간은 </w:t>
            </w:r>
            <w:r>
              <w:rPr>
                <w:spacing w:val="4"/>
                <w:sz w:val="21"/>
                <w:szCs w:val="21"/>
              </w:rPr>
              <w:t>2</w:t>
            </w:r>
            <w:r>
              <w:rPr>
                <w:spacing w:val="4"/>
                <w:sz w:val="21"/>
                <w:szCs w:val="21"/>
              </w:rPr>
              <w:t>년을 초과하지 못한다</w:t>
            </w:r>
            <w:r>
              <w:rPr>
                <w:spacing w:val="4"/>
                <w:sz w:val="21"/>
                <w:szCs w:val="21"/>
              </w:rPr>
              <w:t xml:space="preserve">. </w:t>
            </w:r>
            <w:r>
              <w:rPr>
                <w:spacing w:val="4"/>
                <w:sz w:val="21"/>
                <w:szCs w:val="21"/>
              </w:rPr>
              <w:t>단 법률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법해석에 별도의 규정이 있는 경우는 예외이다</w:t>
            </w:r>
            <w:r>
              <w:rPr>
                <w:spacing w:val="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spacing w:val="-2"/>
                <w:sz w:val="21"/>
                <w:szCs w:val="21"/>
              </w:rPr>
              <w:t>집행신청인이 기간 연장을 신청할 경우 인민법원은 봉인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차압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동결 기간만료 전에 봉인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차압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동결 계속집행수속을 하여야 하며 집행연장기간은 전항규정의 </w:t>
            </w:r>
            <w:r>
              <w:rPr>
                <w:spacing w:val="-2"/>
                <w:sz w:val="21"/>
                <w:szCs w:val="21"/>
              </w:rPr>
              <w:t>1/2</w:t>
            </w:r>
            <w:r>
              <w:rPr>
                <w:spacing w:val="-2"/>
                <w:sz w:val="21"/>
                <w:szCs w:val="21"/>
              </w:rPr>
              <w:t>를 초과하지 못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기간이 만료되고 인민법원이 연기수속을 하지 않은 경우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의 효력은 소멸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한 재산을 경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각하였거나 채무를 벌충한 경우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의 효력은 소멸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하기 상황 중 하나가 있는 경우 인민법원은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해제를 재정하고 집행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 집행인 또는 사건 외 관련자에게 통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사건 외 관련자의 재산을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한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집행신청인이 집행신청을 철회하였거나 채권을 포기한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재산이 경매에 실패했거나 매각 성립되지 아니하고 집행신청인과 기타 채권 집행인이 채무 벌충 접수를 동의하지 않는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채무를 청산한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피 집행인이 담보를 제공하고 집행신청인이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해제를 동의한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인민법원이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을 해제하여야 한다고 인정하는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등록방식으로 실시한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해제 시에는 등록기관에 집행협조통지서를 발송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재산보전 재정과 우선집행 재정의 집행은 이 규정을 준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규정은 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실시 전에 본 원이 공포한 사법해석이 이 규정과 일치하지 않을 경우 이 규정에 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맑은 고딕;돋움" w:cs="바탕;Batang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人民法院民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中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冻结财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四年十一月四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맑은 고딕;돋움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4]1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맑은 고딕;돋움" w:cs="SimSun;宋体"/>
                <w:sz w:val="21"/>
                <w:szCs w:val="21"/>
                <w:lang w:eastAsia="zh-CN"/>
              </w:rPr>
            </w:pPr>
            <w:r>
              <w:rPr>
                <w:rFonts w:eastAsia="맑은 고딕;돋움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맑은 고딕;돋움" w:cs="SimSun;宋体"/>
                <w:sz w:val="21"/>
                <w:szCs w:val="21"/>
              </w:rPr>
            </w:pPr>
            <w:r>
              <w:rPr>
                <w:rFonts w:eastAsia="맑은 고딕;돋움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等法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人民法院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践经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裁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需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时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法律效力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人民法院可以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封、扣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押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人占有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在被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人名下的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特定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及其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建筑物和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据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文件和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第三人占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第三人名下的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特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第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该财产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的，人民法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依据的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效后至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人民法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九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作出保全裁定，保全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及仲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全措施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程序后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转为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二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下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及其所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活所必需的衣服、家具、炊具、餐具及其他家庭生活必需的物品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人及其所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必需的生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有最低生活保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准的，必需的生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用依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该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准确定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及其所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所必需的物品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未公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明或者未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表的著作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人及其所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于身体缺陷所必需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助工具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品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所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荣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彰的物品；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根据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缔结条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程序法》，以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政府或者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政府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同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际组织缔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和其他具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文件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免于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法律或者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及其所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活所必需的居住房屋，人民法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，但不得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及其所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活所必需的房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生活用品，人民法院根据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保障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及其所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低生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所必需的居住房屋和普通生活必需品后，可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封、扣押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人民法院可以直接控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项财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封、扣押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付其他人控制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动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采取其他足以公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封、扣押的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式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张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公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提取保存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财产权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特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抗其他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建筑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其管理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筑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占有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位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扣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辆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扣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扣押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扣押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宜由人民法院保管的，人民法院可以指定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管；不宜由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保管的，可以委托第三人或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保管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由人民法院指定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人保管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该财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无重大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可以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使用；由人民法院保管或者委托第三人、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人保管的，保管人不得使用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占有的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管人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人民法院保管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留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占有而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人共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共有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共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割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经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，人民法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有效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效力及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割后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额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共有人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额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予以解除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共有人提起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诉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人代位提起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诉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该财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的利益占有的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管的，第三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交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己的利益依法占有的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第三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占有和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交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三人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借用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受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限制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卖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第三人，第三人已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支付部分价款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并实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占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该财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但根据合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被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人保留所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，人民法院可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；第三人要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履行合同的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由第三人在合理期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向人民法院交付全部余款后，裁定解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所有的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人，第三人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部分或者全部价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占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权过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第三人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全部价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占有，但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如果第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第三人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支付部分价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实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占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财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但第三人依合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保留所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人已向第三人支付剩余价款或者第三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同意剩余价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该财产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款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先支付的，人民法院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第三人依法解除合同的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采取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措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解除，但人民法院可以依据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人的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人因支付价款而形成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三人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第三人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已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支付部分或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者全部价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实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占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该财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权过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，但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人已向第三人支付剩余价款或者第三人同意剩余价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从该财产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价款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先支付的，人民法院可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04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措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始及完成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二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所在地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量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管人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及保管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名，有民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法第二百二十四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的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，到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名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人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以其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足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律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确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权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限，不得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财产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可分物且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无其他可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足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除外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的效力及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和天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息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地上建筑物的效力及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上建筑物使用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效力及于地上建筑物，但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上建筑物的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的除外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地上建筑物和土地使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不是同一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别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封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或者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效力及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替代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替代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裁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特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核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人民法院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他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民法院已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就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作的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或者其他有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三人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占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其他有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可以依据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其占有或者排除其妨害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人民法院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冻结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公示的，其效力不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抗善意第三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最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抵押物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抵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抵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受抵押担保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人民法院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不再增加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通知抵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，但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抵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知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封、扣押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受抵押担保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权数额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知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起不再增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被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他人民法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的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即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效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他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候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他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经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法院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存款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期限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限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年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限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年。法律、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12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人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期限的，人民法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期限不得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期限的二分之一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法院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延期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效力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效力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下列情形之一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、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或者案外人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撤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放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流拍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成，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人和其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又不同意接受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；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提供担保且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同意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情形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0"/>
              <w:rPr>
                <w:rFonts w:ascii="SimSun;宋体" w:hAnsi="SimSun;宋体" w:eastAsia="맑은 고딕;돋움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解除以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全裁定和先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裁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日起施行。施行前本院公布的司法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释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不一致的，以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07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04T03:07:00Z</dcterms:modified>
  <cp:revision>2</cp:revision>
  <dc:subject/>
  <dc:title>4</dc:title>
</cp:coreProperties>
</file>